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r.  32 / 12.08.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ECIZIA NR. 6 / 12.08.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                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COMISIA PENTRU STATUTUL  ȘI LEGITIMAREA JUCĂTORULUI,  a luat act de cererile formulate de jucatori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Dumitras Bogd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Dobinca Cipr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Galan Ionut Flor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Iosub Mar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Roman Ionut Gabri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Mamara Bogdan Tra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Satco Dor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Grosu Danut Gabri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Luca Mihai D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Pricope Alexandru Ionu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Craciun Alexandru Cipr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Rusu Stefan Iul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Macovei Relu Edu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Sauciuc Robert Mar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Marcu A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Prisacariu Danu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Gucianu Sebast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Nanea Marius Oliv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Curtean Cosmin Geor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Halaicu Razvan Alexand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Gucianu Ionut Constanti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privind incetarea legitamarii acestora la cluburile la care au activat ca jucatori amatori si relegitimarea lor la alte clubur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     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COMISIA PENTRU STATUTUL  ȘI LEGITIMAREA JUCĂTORULUI      luand act de prevederile R.S.T.J.F - editia 2019, articolul 4.19, coroborat cu Decizia Comitetului Executiv al F.R.F din data de 25 iunie 2020 a constatat ca sunt indeplinite conditiile cererilor depuse, mai putin cererile jucatorului Rusu Stefan Iulian(care nu se incadreaza in prevederile statutare)si jucatorului Pricope Alexandru Ionut(care a renuntat la cererea formulata) in consecinta hotaraste ca jucătorii în cauză pot fi relegitimati la echipele solicitate in cererile acestora, fara acordul clubului la care au fost legitimati anteri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Cu drept de recurs in termen de 5 zile de la data pronuntarii hotarari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         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   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COMISIA PENTRU STATUTUL  ȘI LEGITIMAREA JUCĂTORULU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Mihail - Gabriel Tanasă          - Presedi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Ioan     Brinza                     - Memb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Gheorghe  Mihoc                -  Memb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4:00Z</dcterms:created>
  <dc:creator>JwP</dc:creator>
  <dc:description/>
  <cp:keywords/>
  <dc:language>en-US</dc:language>
  <cp:lastModifiedBy>AJF</cp:lastModifiedBy>
  <cp:lastPrinted>2020-07-27T11:16:00Z</cp:lastPrinted>
  <dcterms:modified xsi:type="dcterms:W3CDTF">2020-08-12T07:41:00Z</dcterms:modified>
  <cp:revision>7</cp:revision>
  <dc:subject/>
  <dc:title/>
</cp:coreProperties>
</file>